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V/106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  26  lutego  2004 rok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 124 ust.1 pkt 4, art.126 ust.1 pkt.1  ustawy o finansach publicznych – tekst jednolity z 2003 roku ( Dz.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gminy o kwotę</w:t>
        <w:tab/>
        <w:t>264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rozdz.80101 § 6050</w:t>
        <w:tab/>
        <w:t>249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 – szkoły podstawowe - 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stolarki okiennej i wyposażenia świetlicy</w:t>
        <w:tab/>
        <w:t>- 130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instalacji c.o.</w:t>
        <w:tab/>
        <w:t>- 119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900 rozdz.90017 § 2510</w:t>
        <w:tab/>
        <w:tab/>
        <w:t>15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komunalna i ochrona środowiska – zakłady gospodarki komunalnej – dotacja podmiotowa dla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ładu budżetowego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wydatki gminy o kwotę</w:t>
        <w:tab/>
        <w:tab/>
        <w:t>94.984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TextBody"/>
        <w:rPr/>
      </w:pPr>
      <w:r>
        <w:rPr/>
        <w:t>Dz.600 rozdz. 60016 § 6050</w:t>
        <w:tab/>
        <w:tab/>
        <w:t>15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ansport i łączność – drogi publiczne gminne – wydatki inwestycyjne jednostek budżetowych - 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wa chodników w Pszczewie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630 rozdz.63003 § 6050</w:t>
        <w:tab/>
        <w:tab/>
        <w:t>49.984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– wydatki inwestycyjne jednostek budżetowych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udowa budynku recepcji z wyposażeniem i zagospodarowaniem terenu na plaży komunalnej nad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jeziorem Szarcz w Pszczewie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rozdz.80101</w:t>
        <w:tab/>
        <w:tab/>
        <w:t>18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 - Szkoły podstawowe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3020 – nagrody i wydatki osobowe nie zaliczane do wynagrodzeń</w:t>
        <w:tab/>
        <w:t>- 6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10 – zakup materiałów i wyposażenia</w:t>
        <w:tab/>
        <w:t>- 2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40 – zakup pomocy naukowych, dydaktycznych i książek</w:t>
        <w:tab/>
        <w:t>2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§ 4260 – zakup energii </w:t>
        <w:tab/>
        <w:t>2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70 – zakup usług remontowych</w:t>
        <w:tab/>
        <w:t>6.000 zł.</w:t>
      </w:r>
    </w:p>
    <w:p>
      <w:pPr>
        <w:pStyle w:val="TextBody"/>
        <w:rPr/>
      </w:pPr>
      <w:r>
        <w:rPr/>
        <w:t>Dz. 801 rozdz.80110</w:t>
        <w:tab/>
        <w:tab/>
        <w:t>11.500 zł.</w:t>
      </w:r>
    </w:p>
    <w:p>
      <w:pPr>
        <w:pStyle w:val="TextBody"/>
        <w:rPr>
          <w:sz w:val="16"/>
        </w:rPr>
      </w:pPr>
      <w:r>
        <w:rPr>
          <w:sz w:val="16"/>
        </w:rPr>
        <w:t>Oświata i wychowanie - gimnazja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010 – wynagrodzenia osobowe pracowników</w:t>
        <w:tab/>
        <w:t>5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10 – zakup materiałów i wyposażenia</w:t>
        <w:tab/>
        <w:t>3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60 – zakup energii</w:t>
        <w:tab/>
        <w:t>3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dochody</w:t>
        <w:tab/>
        <w:t>8 459 911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13 299 515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ficyt</w:t>
        <w:tab/>
        <w:t>4 839 604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rPr/>
      </w:pPr>
      <w:r>
        <w:rPr/>
        <w:t>Zmienia się treść załącznika Nr 7 do uchwały budżetowej Nr XIV/105/04  z dnia 12.02.2004 roku jak w załączniku Nr 1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rPr/>
      </w:pPr>
      <w:r>
        <w:rPr/>
        <w:t>Zmienia się treść załącznika Nr 10 do uchwały budżetowej Nr XIV/105/04  z dnia 12.02.2004 roku jak 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right" w:pos="6120" w:leader="none"/>
        <w:tab w:val="right" w:pos="90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4:00Z</dcterms:created>
  <dc:creator>UG Pszczew</dc:creator>
  <dc:description/>
  <dc:language>en-US</dc:language>
  <cp:lastModifiedBy>UG Pszczew</cp:lastModifiedBy>
  <dcterms:modified xsi:type="dcterms:W3CDTF">2005-01-24T11:25:00Z</dcterms:modified>
  <cp:revision>2</cp:revision>
  <dc:subject/>
  <dc:title/>
</cp:coreProperties>
</file>